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rStyle w:val="Emphasis"/>
          <w:b/>
          <w:b/>
          <w:bCs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Style w:val="Emphasis"/>
          <w:b/>
          <w:bCs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Style w:val="Emphasis"/>
          <w:szCs w:val="20"/>
        </w:rPr>
      </w:pPr>
      <w:r>
        <w:rPr>
          <w:rStyle w:val="Emphasis"/>
          <w:sz w:val="22"/>
          <w:szCs w:val="20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Style w:val="Emphasis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</w:rPr>
      </w:pPr>
      <w:r>
        <w:rPr>
          <w:rStyle w:val="Emphasis"/>
          <w:b/>
          <w:bCs/>
          <w:sz w:val="22"/>
        </w:rPr>
        <w:t>Departamento  de Ciencias de la Educació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b/>
          <w:b/>
          <w:bCs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b/>
          <w:b/>
          <w:bCs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b/>
          <w:b/>
          <w:bCs/>
          <w:sz w:val="22"/>
          <w:szCs w:val="20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</w:rPr>
      </w:pPr>
      <w:r>
        <w:rPr>
          <w:rStyle w:val="Emphasis"/>
          <w:sz w:val="22"/>
        </w:rPr>
        <w:t>Asignatura: Didáctica de Nivel Med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</w:rPr>
      </w:pPr>
      <w:r>
        <w:rPr>
          <w:rStyle w:val="Emphasis"/>
          <w:b/>
          <w:bCs/>
          <w:sz w:val="22"/>
          <w:szCs w:val="20"/>
        </w:rPr>
        <w:t>Profesor/a  Titular Regular</w:t>
      </w:r>
      <w:r>
        <w:rPr>
          <w:rStyle w:val="Emphasis"/>
          <w:sz w:val="22"/>
          <w:szCs w:val="20"/>
        </w:rPr>
        <w:t xml:space="preserve">: </w:t>
      </w:r>
      <w:r>
        <w:rPr>
          <w:rStyle w:val="Emphasis"/>
          <w:i w:val="false"/>
          <w:sz w:val="22"/>
          <w:szCs w:val="20"/>
        </w:rPr>
        <w:t>Lic. Vilma G. SALDUMBID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i w:val="false"/>
          <w:i w:val="false"/>
        </w:rPr>
      </w:pPr>
      <w:r>
        <w:rPr>
          <w:rStyle w:val="Emphasis"/>
          <w:b/>
          <w:bCs/>
          <w:sz w:val="22"/>
          <w:szCs w:val="20"/>
        </w:rPr>
        <w:t>Equipo docente</w:t>
      </w:r>
      <w:r>
        <w:rPr>
          <w:rStyle w:val="Emphasis"/>
          <w:sz w:val="22"/>
          <w:szCs w:val="20"/>
        </w:rPr>
        <w:t xml:space="preserve">: </w:t>
      </w:r>
      <w:r>
        <w:rPr>
          <w:rStyle w:val="Emphasis"/>
          <w:i w:val="false"/>
          <w:sz w:val="22"/>
          <w:szCs w:val="20"/>
        </w:rPr>
        <w:t>Anahí MASTACHE, Teresita ORLANDO, Roald DEVETAC y Alejandra FERNANDE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Style w:val="Emphasis"/>
          <w:b/>
          <w:bCs/>
          <w:sz w:val="22"/>
          <w:szCs w:val="20"/>
        </w:rPr>
        <w:t>Cuatrimestre y año</w:t>
      </w:r>
      <w:r>
        <w:rPr>
          <w:rStyle w:val="Emphasis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  <w:szCs w:val="20"/>
        </w:rPr>
        <w:t> 1er. Cuatrimestre de 201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</w:rPr>
      </w:pPr>
      <w:r>
        <w:rPr>
          <w:rStyle w:val="Emphasis"/>
          <w:b/>
          <w:bCs/>
          <w:sz w:val="22"/>
          <w:szCs w:val="20"/>
        </w:rPr>
        <w:t>Sistema de promoción</w:t>
      </w:r>
      <w:r>
        <w:rPr>
          <w:rStyle w:val="Emphasis"/>
          <w:sz w:val="22"/>
          <w:szCs w:val="20"/>
        </w:rPr>
        <w:t xml:space="preserve">: </w:t>
      </w:r>
      <w:r>
        <w:rPr>
          <w:rStyle w:val="Emphasis"/>
          <w:i w:val="false"/>
          <w:sz w:val="22"/>
          <w:szCs w:val="20"/>
        </w:rPr>
        <w:t>Promoción Direc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Programa Nº: </w:t>
      </w:r>
      <w:r>
        <w:rPr>
          <w:rFonts w:cs="Arial" w:ascii="Arial" w:hAnsi="Arial"/>
          <w:bCs/>
          <w:iCs/>
          <w:sz w:val="22"/>
        </w:rPr>
        <w:t>019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S DE LA MATERI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Lograr que el estudia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Se interiorice, reflexione y analice las problemáticas del Nivel Me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Adquiera y produzca conocimientos, desarrolle habilidades y actitudes que le ayuden a desempeñarse en distintos roles docentes, directivos, organizativos y de coordinación en el Nivel Me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Reflexiones críticamente sobre la realidad de la escuela media argentina y compare con otras real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Adquiera instrumentos, fundamentaciones y perspectivas que lo movilicen como un promotor de cambio para el nivel medio, buscando propuestas innova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Desarrolle estrategias de trabajo que le permitan simultáneamente partir de la observación real de los fenómenos, reflexionar, fundamentar y volver a ellos con sentido crítico y cread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ID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ódulo I:</w:t>
      </w:r>
      <w:r>
        <w:rPr>
          <w:b/>
          <w:sz w:val="28"/>
          <w:szCs w:val="28"/>
        </w:rPr>
        <w:t xml:space="preserve"> “Pasado y Presente de la Escuela Medi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Organización y fundamentación a través del tiemp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La década del ’80. Modelo curriculares: CBG, CBU, MEB, Modelos Provincia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Otros antecedentes: Proyecto 13 – Plan Dual – Proyecto Eme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Ley Federal de Educ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Ley de Educación Nacional. Propuestas. Análisis compara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Mapa actual de la escuela med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  <w:szCs w:val="28"/>
          <w:u w:val="single"/>
        </w:rPr>
        <w:t>Módulo II</w:t>
      </w:r>
      <w:r>
        <w:rPr>
          <w:b/>
          <w:sz w:val="28"/>
          <w:szCs w:val="28"/>
        </w:rPr>
        <w:t>: “Organización Pedagógica de la Escuel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Submódulo I: Planeamien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lang w:val="pt-BR"/>
        </w:rPr>
        <w:t xml:space="preserve">Niveles, características, fundamentos. </w:t>
      </w:r>
      <w:r>
        <w:rPr/>
        <w:t>Operatoria del Proyecto Educativo Institucional (PEI) o Proyecto Escuela (P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Proyectos de área y departamen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Proyecto ául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La evaluación de Proy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Enfoques, recursos y criterios de evaluación en el nivel med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Submódulo II: Dinámica y Protagonist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Modelos institucionales en el nivel med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Gestión: enfoques y propuest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El Organigrama: lo formal y lo re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Roles de conducción: Supervisores – Directivos. Asesores. Rol docente – Preceptor – Tutor. Alumno. Comunid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La problemática de la convivencia. Regímenes disciplinar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Las problemáticas cognitivas, afectivas y psicosociales del adolescente actu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  <w:szCs w:val="28"/>
          <w:u w:val="single"/>
        </w:rPr>
        <w:t>Módulo III</w:t>
      </w:r>
      <w:r>
        <w:rPr>
          <w:b/>
          <w:sz w:val="28"/>
          <w:szCs w:val="28"/>
        </w:rPr>
        <w:t>: “La Enseñanza en la Escuela Medi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</w:rPr>
      </w:pPr>
      <w:r>
        <w:rPr>
          <w:b/>
        </w:rPr>
        <w:t>Submódulo I: El Campo de las Didácticas especiales en la escuela Med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Perspectivas epistemológic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Consideraciones generales sobre la selección y organización de los contenidos en las distintas asignaturas y áreas: los estilos de aprendizaje, las metodologías, estrategias y recursos didáctic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Submódulo II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Problemáticas de  las didácticas de las Ciencias Sociales (en especial Historia y Geografía), la Lengua y las Ciencias Naturales en el nivel medio. Una mirada hacia la didáctica de otras asignaturas del nivel. Desarrollos didácticos. Una aproximación a la realid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rPr>
          <w:i/>
          <w:i/>
        </w:rPr>
      </w:pPr>
      <w:r>
        <w:rPr/>
        <w:t xml:space="preserve">MÓDULO I: “Pasado y Presente de la Escuela Media”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Mastache, Anahí; Orlando,   Teresita  y  Ramos,  Paola. “Configuración  del  curriculum  en  el  nivel  medio antes de la Ley Federal de Educación:  encuadre,  análisis  y  reflexiones” (ficha de cátedra).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Mastache, Anahí. “El Nivel Medio y la Ley Federal de Educación” (ficha de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evetac Roald.  “El curriculum: una construcción plural” Una mirada a la realidad curricular de las escuelas medias de la Ciudad de Buenos Aires. (ficha de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Feldman, Daniel. “La innovación escolar en el currículum de la escuela secundaria” En: Romero, Claudia (comp.) “Claves para mejorar la escuela secundaria” La gestión, la enseñanza y los nuevos actores”. Buenos Aires, noveduc,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Ferreyra, Horacio (coord.). “Educación Secundaria Argentina”. Buenos Aires, NOVEDUC, 2009.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  <w:t>*Gallart, María Antonia. “La construcción social de la escuela media” Una aproximación institucional. Buenos Aires, Editorial Stella / La Crujía ediciones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virtz, Silvina, Grinberg, Silvia y Abregú, Victoria. “La educación ayer, hoy y mañana”. Buenos Aires, Aiqué, 2007. (Caps. 4, 5 y 6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Terigi, Flavia. “Los cambios en el formato de la escuela secundaria argentina: por qué son necesarios, por qué son tan difíciles”. En Propuesta Educativa Nº 29, junio 2008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u w:val="single"/>
        </w:rPr>
        <w:t>Complementaria</w:t>
      </w:r>
      <w:r>
        <w:rPr/>
        <w:t xml:space="preserve">: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Almandoz, María Rosa y otros. “Gestión de innovaciones en la enseñanza media” Argentina / Brasil / España. Buenos Aires, OEI / Santillana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ussel, Inés. “Palabras cruzadas. Profesores y alumnos opinan sobre la escuela secundaria”. Buenos Aires, Santillana,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Tiramonti, Guillermina y Montes, Nancy (comps.) “La escuela media en debate” Problemas actuales y perspectivas desde la investigación. Buenos Aires, FLACSO/Manantial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MX"/>
        </w:rPr>
        <w:t>*II Foro Latinoamericano de Educación. “La Escuela Media. Realidades y Desafíos”. Buenos Aires, Santillana, 2006. (Tema 3: Realidades y expectativas de la escuela media en la Argentina I – II y II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Document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Encuadre legal de la enseñanza secundaria. (Esquema de la cátedra – Prof. Devetac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Ley de Educación Nacio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Ley de Educación Técnico Profesion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cumento Preliminar para la discusión sobre la Educación Secundaria en Argentina. Ministerio de Educación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El  régimen  de  profesores  designados  por  cargo  docente.  Proyecto  13.  1983  Serie  Situación  Educativa  Argentina,  24  ME y J.  Buenos 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cumento  del  Proyecto  Ciclo  Básico  General.  Aplicación  en  un  número  reducido  de  establecimientos  1988.  Programa  de  transformación  de  la  Educación. Ministerio  de  Educación  y  Justic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cumento  del  Proyecto  Unificación  del  Ciclo  Básico  Común  y  del  Ciclo  Básico  Comercial  Diurno  1988.  Programa  de  transformación  de  la  educación  Media.  Ministerio  de  Educación  y  Justicia.  Buenos 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Ley Federal de Educación. 24.1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MÓDULO II: “Organización Pedagógica de la Escuel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Submódulo I:</w:t>
      </w:r>
    </w:p>
    <w:p>
      <w:pPr>
        <w:pStyle w:val="Heading1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pt-BR"/>
        </w:rPr>
        <w:t xml:space="preserve">*Rossi, Mariana  y  Grinberg, Silvia. </w:t>
      </w:r>
      <w:r>
        <w:rPr/>
        <w:t xml:space="preserve">“Proyecto  Educativo  Institucional” Acuerdos para hacer escuela.  Buenos Aires, Magisterio del  Río  de  la  Plata, 1999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evetac, Roald. “Trabajo colectivo” Revitalizando formatos conocidos en Revista Novedades Educativas, Nº 232, Abril 20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/>
        <w:t>*Sánchez Iniesta, Tomás. “Organizar los contenidos para ayudar a                                                                                  aprender”. Buenos Aires, Magisterio del Río de la Plata, 1999. (Cap. 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milloni, Alicia  y  otros.  “La  evaluación  de  los  aprendizajes  en  el  debate didáctico contemporáneo”.  Buenos  Aires,  Paidós, 1998. (Caps. 3, 4 y 5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evetac, Roald. “Autoevaluación y coevaluación en secundaria” en Revista Novedades Educativas, Año 14, Nº 135, Marzo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u w:val="single"/>
        </w:rPr>
        <w:t>Complementar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cumento: “Orientaciones para la elaboración del Proyecto Escuela” Para Unidades Educativas del Nivel Medio de Educación Común, Artística, Técnica y Adultos. Ministerio de Educación (GCBA)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omero, Claudia. “La escuela media en la sociedad del conocimiento”. Buenos Aires, Ediciones Novedades Educativas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Submódulo I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Mastache,  Anahí.  “El  nivel  medio: una  institución”  (ficha  de 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/>
        <w:t>*Devetac, Roald. “La gestión: de la utopía a la realidad y de la realidad a la utopía” Elementos para pensar la gestión en las escuelas de nivel medio. (ficha de cátedr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othelf, Elizabeth y  Winograd,  Ariel.  “Disciplina: ¿La  eterna  pulseada?” en                                                                                   Revista  Versiones,  Nº 3-4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odríguez, Nora. “Guerra en las aulas”. Buenos Aires, Temas de hoy, 2005. (Caps. 1, 2, 4, 6 y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omero, Claudia (comp.) “Claves para mejorar la escuela secundaria” La gestión, la enseñanza y los nuevos actores”. Buenos Aires, noveduc, 2009. (Caps. 1 y 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Rol directivo: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/>
        <w:t>*Fasce, Jorge. “Los Quehaceres” en Kotín,  M. y  otros.  Directores  y  direcciones...  de  escuela. Buenos Aires,   Miño  y Dávila Editores, 1993. (Cap. 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Ball, Stephen J. “La micropolítica de la escuela. Hacia una teoría de la organziación escolar”. Barcelona, Paidós/MEC, 1994. (Cap. 4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Lejtman, Silvia K. de “La conducción de una institución educativa” en Schelemenson, Aldo “Organizar y conducir la escuela”. Buenos Aires, Paidós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Nicastro, Sandra. “Trabajar de director … o sobre un hacer en situación” en Revista Novedades Educativas, Año 16, Nº 159, Marzo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Rol aseso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Nicastro, Sandra y Andreozzi, Marcela. “Asesoramiento pedagógico en acción. La novela del asesor”. Buenos Aires, Paidós, 2003. (Prólogo de Estela Cols y Cap.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mpelo, Ana y otras. “El asesoramiento como colaboración para la mejora institucional” en Revista Novedades Educativas, Nº 159, marzo de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Rol tuto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omez Da Costa, Antonio Carlos. “El educador tutor y la pedagogía de la presencia” en Tenti Fanfani, Enilio (comp) “Una escuela para los adolescentes. Reflexiones y valoraciones.” Buenos aires, Unicef/Losada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Viel, Patricia. “La tutoría: una estrategia institucional de acompañamiento a las trayectorias escolares de los jóvenes” En: Romero, Claudia (comp.) “Claves para mejorar la escuela secundaria” La gestión, la enseñanza y los nuevos actores”. Buenos Aires, noveduc,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Rol docent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Boggino, Norberto y Rosekrans, Kristin. “Investigación – Acción: reflexión crítica sobre la práctica educativa” Rosario, Homo Sapiens, 2004. (Cap. 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Fenstermacher, Gary y Soltis, Jonas. “Enfoques de la enseñanza”. Buenos Aires, Amorrortu editores, 1999. (Cap. 1, 2, 3 y 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Satulovsky, Silvia. “El rol docente en la escuela media” en Revista Novedades Educativas, Nº 166, octubre de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Suaya, Dulce. “Desafiando la jungla: el malestar que el docente resiste”. En: Ensayos y Experiencias Nº 42. Buenos Aires, Editorial Novedades Educativas,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Tenti Fanfani, Emilio (comp.) “El oficio del docente”. Buenos Aires, Siglo XXI editores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Rol alumn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Messing, Claudia. “Desmotivación, insatisfacción y abandono de proyectos en los jóvenes” Orientación vocacional y vínculos familiares. Buenos Aires, Noveduc, 2007. (Caps. 1, 2, 5 y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Tenti Fanfani, Emilio. “Culturas juveniles y cultura escolar”. Buenos Aires. UNESCO-IIPE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Fuks,  Saúl.  “Un  momento  propicio  para  el  ejercicio  del  sadismo:  la                           adolescencia”  En  Aray, Julio: Reflexiones  sobre  el  sadismo  en la  enseñanza.  Bogotá,  Universidad  de  Colomb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rretero, Mario y León Cascón, José A. “Desarrollo cognitivo y aprendizaje en la adolescencia” en Palacios, Jesús y otros (comps.) “Desarrollo psicológico y educación. I. Madrid, alianza editorial, 1990. (Cap. 2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bbs, David. “Cerebros Hermosos”. National Geographic, Octubre de 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Complementa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uschatzky, Silvia y Birgin, Alejandra (comps.) “¿Dónde está la escuela? Ensayos sobre la gestión institucional en tiempos de turbulencia” Buenos Aires, FLACSO/manantial, 200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Normativa de convivencia de escuelas medias (jurisdiccionales e institucionale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Gobierno de la Ciudad de Buenos Aires. Documento sobre tutorí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ÓDULO  III: “La enseñanza en la escuela media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Submódulo 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 xml:space="preserve">Obligatoria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milloni; Alicia. “Didáctica General y Didácticas Específicas” En: Camilloni, Alicia y otras. “El saber didáctico”. Buenos Aires, Paidós,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Pozo,  Juan.  “Aprendizaje  de  la  ciencia  y  pensamiento  causal”. Madrid, Aprendizaje  Visor,  1987.  (Cap 9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Quiroz, Rafael.  “Obstáculos  para  la  apropiación  del  contenido  académico  en  la                                    escuela  secundaria”.  En Propuesta Educativa, Año 5, Nº 8, Abril de 1993. Buenos Aires, Miño y Dávila Editores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*Entel,  Alicia.  “Escuela  y  Conocimiento”.  Buenos Aires, Miño y Dávila Editores, 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rbone, Graciela. “Libros escolares: una introducción a su análisis y evaluación”. Buenos Aires, Fondo de Cultura Económica, 2003. (p. 107 a 15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Eggen, Paul D. y Kauchak, Donald P. “Estrategias Docentes” Enseñanza de contenidos curriculares y desarrollo de habilidades de pensamiento”. Buenos Aires, Fondo de Cultura Económica, 1999. (Caps. 1 y 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avini, María Cristina. “Métodos de Enseñanza”. Buenos Aires, Santillana, 2009. (Caps. 4 a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Litwin, Edith. “El oficio de enseñar” Condiciones y contextos. </w:t>
      </w:r>
      <w:r>
        <w:rPr>
          <w:lang w:val="pt-BR"/>
        </w:rPr>
        <w:t>Buenos Aires, Paidós, 2008. (Caps. 4 a 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*Carlino, Paula. </w:t>
      </w:r>
      <w:r>
        <w:rPr>
          <w:sz w:val="24"/>
          <w:szCs w:val="24"/>
        </w:rPr>
        <w:t>“Escribir, leer y aprender en la universidad” Una introducción a la alfabetización académica. Buenos Aires. Fondo de Cultura Económica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Complementa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rlino, Paula y Martinez, Silvia. “Lectura y Escritura”. Un asunto de todos/as. Neuquén, Educo,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Submódulo I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Obligator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  <w:t xml:space="preserve">Didáctica de las ciencias sociale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Aisenberg, Beatriz y Alderoqui, Silvia (comps.) “Didáctica de las ciencias sociales” Aportes y reflexiones. Buenos Aires, Paidós Educador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Benejam, Pilar y Pages, Joan (coord.) “Enseñar y Aprender Ciencias Sociales, Geografía e Historia en al Educación Secundaria”. Barcelona, Horsori, 1997. (Caps. 5 y 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milloni, Alicia. “Sobre la programación de la enseñanza de las ciencias sociales” En: Aisenberg, Beatriz y Alderoqui, Silvia (compiladoras) “Didáctica de las ciencias sociales II” Teorías con prácticas. Buenos Aires, Paidós, 199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rretero, Mario; Pozo, Juan y Asensio, Mikel (compiladores) “La  enseñanza  de  las  Ciencias  Sociales”. Madrid, Aprendizaje Visor, 1989.  (Cap.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ibotti, Ema. “Una introducción a la enseñanza de la Historia Latinoamericana”. Buenos Aires, Fondo de Cultura Económica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baño Fernández, Palmira y otras. “Enseñar Historia Argentina Contemporánea”. Historia oral, Cine y Prensa Escrita. Buenos Aires, Aique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uran, Diana; Daguerre, Celia y Lara, Albina. “Los cambios mundiales y la enseñanza de la geografía”. Buenos Aires, Troquel, 1993. (Caps. 1, 2 y 4 –hasta pág.45-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Fernández Caso, María Victoria. “Geografía: nuevos temas, nuevas preguntas. Un temario para la enseñanza”. Buenos Aires, noveduc, 20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Finocchio, Silvia. “Enseñar  ciencias  sociales”. Buenos  Aires, Troquel, 1995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urevich, Raquel. “Sociedades y territorios en tiempos contemporáneos: una introducción a la enseñanza de la geografía”. Buenos Aires, FCE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omero,  Luis  Alberto.  “Volver  a  la  Historia”.  Buenos  Aires,  Aique 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omero, Luis Alberto. “La Argentina en la escuela” La idea de Nación en los textos escolares. Buenos Aires, Siglo XXI EDit. Argentina,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Schwarstein, Dora. “Una introducción al uso de la Historia Oral en la aula”. Buenos Aires, Fondo de Cultura Económica, 2001.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  <w:t>Didáctica de la lengu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mps, Anna y Zayas, Felipe (coords.) “Secuencias didácticas para aprender gramática” Barcelona, Grao, 2006. (selecció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Cassany,  Daniel;  Luna, Marta y  Sanz, Gloria.  “Enseñar  Lengua”.  Madrid, Grao, 1998. (selección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olomer, Teresa. “Andar entre libros” La lectura literaria en la escuela. Buenos Aires, Fondo de Cultura Económica. (Caps. 1, 2, 6 y 8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uesta, Carolina. “Discutir sentidos”. La lectura literaria en la escuela. Buenos Aires, Libros del Zorzal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esinano,  Norma  y  Avendaño,  Fernando.  “El  problema  de  la  enseñanza  de  las                                                                         ciencias  del  lenguaje”. Rosario,   U.N.  de  Rosario, 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esinano,  Norma  y  Avendaño,  Fernando. “Didáctica de las Ciencias del Lenguaje”. Rosario, Homo Sapiens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López, Claudia y Bombini, Gustavo. “Literatura  </w:t>
      </w:r>
      <w:r>
        <w:rPr>
          <w:i/>
        </w:rPr>
        <w:t>juvenil</w:t>
      </w:r>
      <w:r>
        <w:rPr/>
        <w:t xml:space="preserve">  o  el  malentendido                                                                                 adolescente”  (fich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Petit,  Michèle.  Nuevos  acercamientos  a  los  jóvenes  y  la  lectura.  México, FCE,  1999. (Caps.  1 y 2)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  <w:t>Didáctica de las ciencias natural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erletti, A. “Nuestro  tiempo:  un  nuevo  diálogo  con  la  naturaleza”  en                                                Díaz, Ester;  “La  producción  de  los  conceptos  científicos”                                                 Buenos    Aires,  Biblos,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anna, María Ana. “La práctica docente en química: ‘la resolución de problemas’”. Rosario, Corpus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el Carmen, Luis (coord.). “La enseñanza y el aprendizaje de las ciencias de la naturaleza en la educación secundaria”. Barcelona, Horsori, 1997. (Caps. 1, 4 y 5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Gagliardi, Raúl. “Los conceptos estructurales en el aprendizaje por investigación”.En: Enseñanza de las Ciencias. Revista de investigación y experiencias didácticas. Barcelona, Instituto de Ciencias de la Educación de la Universidad Autónoma de Barcelona, 1986, 4(1), pp.30-35.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alagovsky, Lydia. “¿Qué tienen de `naturales´ las ciencias naturales?”. Buenos Aires, Edit. Biblos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alagovsky, Lydia. “Didáctica de las Ciencias Naturales”. Buenos Aires, Lugar Editorial, 20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Gellon, G, Rosenvasser Feker, E, Furman, M, Golombek D. “La ciencia en el aula”. Buenos Aires, Paidós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Merino,  Graciela.  “Enseñar  Ciencias  Naturales en  3er  ciclo  de  EGB”  Buenos                                                       Aires,  Aique,  1998.   (Caps.  2, 4 y 6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Palma, Héctor. “Metáforas y modelos científicos: el lenguaje en la enseñanza de la ciencia”. Buenos, Libros del Zorzal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ela, Agustín. “100 experimentos de ciencias naturales: propuestas para la educación primaria y secundaria”. Buenos aires, Aique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Rubinstein, Jorge. “Aprender física: educación superior (nivel polimodal/medio)” Buenos Aires, Lugar,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Weissman, Hilda (comp.) “Didáctica de las ciencias naturales”. Buenos Aires, Paidós Educador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u w:val="single"/>
        </w:rPr>
        <w:t>Documentos aplicables a las tres didácticas analizadas en profundidad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Ministerio de Cultura y Educación. Contenidos Básicos Comunes para la EGB (3er. Ciclo) y para la Educación Polimod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Documentos curriculares de las jurisdicciones de la Ciudad Autónoma de Buenos Aires y de la Provincia de Buenos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u w:val="single"/>
        </w:rPr>
        <w:t>Otras didácticas</w:t>
      </w:r>
      <w:r>
        <w:rPr/>
        <w:t>: (bibliografía de referenc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temátic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Alsina, Claudi y otros. “Enseñar matemática”. Barcelona, Grao, 199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Parra, Cecilia e Saiz, Irma (comps.) “Didáctica de matemáticas”. Buenos Aires, Paidós,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Sadovsky, Patricia. “Enseñar matemática hoy” Miradas, sentidos y desafíos. Buenos Aires, Libros del Zorzal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*Vilella, José. “Matemática escolar y libros de texto” Un estudio desde la didáctica de la matemática”. Buenos Aires, Miño y Dávila, 2007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rte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Frega, Ana Lucía. “Didáctica de la música: las enseñanzas musicales en perspectiva”. Buenos Aires, Bonum, 20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Pérez Ulloa, Iris. “Didáctica de la educación plástica: el taller de arte en la escuela” Buenos Aires, El Ateneo, 20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ilosofía / Psicologí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sullo, Alicia Beatriz. “Psicología y educación: encuentros y desencuentros en la situación educativa” Buenos Aires, Santillana, 200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azas, Fernando. “Enseñar filosofía en el siglo XXI: herramientas para trabajar en el aula”. Buenos Aires, Lugar Editorial, 200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Cerletti, Alejandro. “La enseñanza de la filosofía como problema filosófico”. Buenos Aires, Libro del Zorzal, 20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Obiols, Guillermo. “La enseñanza filosófica en la escuela secundaria”. Buenos Aires, AZ, 19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Obiols, Guillermo. “La filosofía y el filosofar: problemas en su enseñanza”. Buenos Aires, CEAL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ES Y 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32"/>
          <w:u w:val="single"/>
        </w:rPr>
      </w:pPr>
      <w:r>
        <w:rPr/>
        <w:t>(Tipos de actividades planificadas, Criterios para la evaluación, Alternativas de promoción ofrecidas y Formas de evaluación a utilizar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I) Para lograr la </w:t>
      </w:r>
      <w:r>
        <w:rPr>
          <w:b/>
        </w:rPr>
        <w:t>PROMOCION DIRECTA</w:t>
      </w:r>
      <w:r>
        <w:rPr/>
        <w:t xml:space="preserve"> el alumno deberá cumplimentar los siguientes requisit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a)</w:t>
      </w:r>
      <w:r>
        <w:rPr/>
        <w:t xml:space="preserve"> contar con el 80% de asistencia a los espacios </w:t>
      </w:r>
      <w:r>
        <w:rPr>
          <w:u w:val="single"/>
        </w:rPr>
        <w:t>TEORICOS</w:t>
      </w:r>
      <w:r>
        <w:rPr/>
        <w:t>. En ellos se desarrollarán los conceptos centrales del Programa, se analizarán documentos y materiales previstos en la bibliografía y se expondrán ponencias de especialistas en diversas problemáticas de las Didácticas Específic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b)</w:t>
      </w:r>
      <w:r>
        <w:rPr/>
        <w:t xml:space="preserve"> contar con el 80% de asistencia a los espacios de </w:t>
      </w:r>
      <w:r>
        <w:rPr>
          <w:u w:val="single"/>
        </w:rPr>
        <w:t>TALLERES</w:t>
      </w:r>
      <w:r>
        <w:rPr/>
        <w:t>. En este espacio se profundizarán algunos contenidos del programa y se realizarán actividades de aplicación sobre temáticas específicas, mediante las siguientes estrategias: análisis documental, resolución de casos, diseños de instrumentos, et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c)</w:t>
      </w:r>
      <w:r>
        <w:rPr/>
        <w:t xml:space="preserve"> contar con el 80% de asistencia  a los espacios de </w:t>
      </w:r>
      <w:r>
        <w:rPr>
          <w:u w:val="single"/>
        </w:rPr>
        <w:t>TRABAJOS PRACTICOS</w:t>
      </w:r>
      <w:r>
        <w:rPr/>
        <w:t>. En ellos se realizarán las tutorías para los trabajos de campo y se analizarán los productos que se van logrando en ellos. Se hará especial hincapié en la planificación de aula y en sus dimensiones didácticas -contenidos, estrategias y evaluación- con especial referencia  y aplicación en las didácticas de las ciencias sociales y de la lengua (objeto de los trabajos de camp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d)</w:t>
      </w:r>
      <w:r>
        <w:rPr/>
        <w:t xml:space="preserve"> el promedio (entre el </w:t>
      </w:r>
      <w:r>
        <w:rPr>
          <w:u w:val="single"/>
        </w:rPr>
        <w:t>Parcial Integrador</w:t>
      </w:r>
      <w:r>
        <w:rPr/>
        <w:t xml:space="preserve"> y el </w:t>
      </w:r>
      <w:r>
        <w:rPr>
          <w:u w:val="single"/>
        </w:rPr>
        <w:t>Trabajo de Campo</w:t>
      </w:r>
      <w:r>
        <w:rPr/>
        <w:t xml:space="preserve">) necesario para aprobar el curso en condiciones de promoción directa no deberá ser inferior a SIETE (7) PUNTO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n caso de no cumplimentar alguno de estos requisitos el alumno pasará a la situación II Alumno REGULAR No Promocionab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II) Para guardar la </w:t>
      </w:r>
      <w:r>
        <w:rPr>
          <w:b/>
        </w:rPr>
        <w:t>REGULARIDAD</w:t>
      </w:r>
      <w:r>
        <w:rPr/>
        <w:t xml:space="preserve"> </w:t>
      </w:r>
      <w:r>
        <w:rPr>
          <w:b/>
          <w:bCs/>
        </w:rPr>
        <w:t>CON EXAMEN FINAL</w:t>
      </w:r>
      <w:r>
        <w:rPr/>
        <w:t xml:space="preserve"> (SIN PROMOCION DIRECTA) el alumno deberá cumplimentar los siguientes requisi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lang w:val="es-ES_tradnl"/>
        </w:rPr>
        <w:t xml:space="preserve">Para rendir el examen final en calidad de </w:t>
      </w:r>
      <w:r>
        <w:rPr>
          <w:b/>
          <w:lang w:val="es-ES_tradnl"/>
        </w:rPr>
        <w:t>regular</w:t>
      </w:r>
      <w:r>
        <w:rPr>
          <w:lang w:val="es-ES_tradnl"/>
        </w:rPr>
        <w:t xml:space="preserve"> se requerirá haber aprobado los Trabajos Prácticos.  Dicha aprobación exigirá tener una asistencia mínima al 75% de las clases prácticas y haber obtenido un promedio mínimo de 4 puntos (aprobado) en los exámenes parciales (parcial integrador y trabajo de campo)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/>
        <w:t xml:space="preserve">Los alumnos cuya nota promedio de exámenes parciales no alcance la calificación de aprobado (cuatro puntos), deberán volver a inscribirse en  la asignatura o rendir examen de la misma en calidad de libr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III) El alumno </w:t>
      </w:r>
      <w:r>
        <w:rPr>
          <w:b/>
        </w:rPr>
        <w:t>LIBRE</w:t>
      </w:r>
      <w:r>
        <w:rPr/>
        <w:t xml:space="preserve"> deberá realizar el </w:t>
      </w:r>
      <w:r>
        <w:rPr>
          <w:u w:val="single"/>
        </w:rPr>
        <w:t>Trabajo de Campo</w:t>
      </w:r>
      <w:r>
        <w:rPr/>
        <w:t xml:space="preserve"> y presentarlo antes de su turno de exa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Lic. Vilma G. SALDUMBI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ofesora Titular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000000"/>
      <w:sz w:val="28"/>
      <w:szCs w:val="20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000000"/>
      <w:sz w:val="32"/>
      <w:szCs w:val="20"/>
      <w:u w:val="single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0000"/>
      <w:sz w:val="28"/>
      <w:szCs w:val="20"/>
      <w:u w:val="single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05:00Z</dcterms:created>
  <dc:creator>Roald</dc:creator>
  <dc:description/>
  <dc:language>en-US</dc:language>
  <cp:lastModifiedBy>Roald</cp:lastModifiedBy>
  <dcterms:modified xsi:type="dcterms:W3CDTF">2012-10-12T17:10:00Z</dcterms:modified>
  <cp:revision>1</cp:revision>
  <dc:subject/>
  <dc:title/>
</cp:coreProperties>
</file>